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914400</wp:posOffset>
                </wp:positionV>
                <wp:extent cx="5029200" cy="2514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514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Would you/would you not recommend the book? Why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 xml:space="preserve">Rating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0pt;margin-top:-72pt;width:395.95pt;height:19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Would you/would you not recommend the book? Why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 xml:space="preserve">Rating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4000500</wp:posOffset>
                </wp:positionV>
                <wp:extent cx="5029200" cy="2171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171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Who would this book be suitable for? Age/interes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315pt;width:395.95pt;height:17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Who would this book be suitable for? Age/interes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257300</wp:posOffset>
                </wp:positionV>
                <wp:extent cx="5029200" cy="2514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514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What is the book about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99pt;width:395.95pt;height:19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What is the book about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828800</wp:posOffset>
                </wp:positionV>
                <wp:extent cx="5029200" cy="4343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343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44pt;width:395.95pt;height:341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-914400</wp:posOffset>
                </wp:positionV>
                <wp:extent cx="5029200" cy="1943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9432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-72pt;width:395.95pt;height:152.95pt;mso-wrap-style:none;v-text-anchor:middle" type="_x0000_t176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68580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54pt;width:17.95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54pt;width:17.95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14605" t="16510" r="1524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23pt;margin-top:81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93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14605" t="16510" r="1524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81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14605" t="16510" r="1524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pt;margin-top:81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437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14605" t="16510" r="1524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pt;margin-top:81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009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14605" t="16510" r="1524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7pt;margin-top:81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0</wp:posOffset>
                </wp:positionV>
                <wp:extent cx="3657600" cy="4572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Book Re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-7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Book 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943100</wp:posOffset>
                </wp:positionV>
                <wp:extent cx="4229100" cy="4572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Book Illust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9.05pt;mso-wrap-distance-right:9.05pt;mso-wrap-distance-top:0pt;mso-wrap-distance-bottom:0pt;margin-top:153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Book Illu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800600" cy="14859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Book review by: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itle: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uthor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on fiction</w:t>
                              <w:tab/>
                              <w:tab/>
                              <w:tab/>
                              <w:tab/>
                              <w:tab/>
                              <w:t>Fi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17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Book review by: 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Title: 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Author: 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Non fiction</w:t>
                        <w:tab/>
                        <w:tab/>
                        <w:tab/>
                        <w:tab/>
                        <w:tab/>
                        <w:t>Fi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9:29:00Z</dcterms:created>
  <dc:creator>hprice</dc:creator>
  <dc:description/>
  <cp:keywords/>
  <dc:language>en-US</dc:language>
  <cp:lastModifiedBy>B flop 2006 Stockton</cp:lastModifiedBy>
  <dcterms:modified xsi:type="dcterms:W3CDTF">2020-03-18T19:29:00Z</dcterms:modified>
  <cp:revision>2</cp:revision>
  <dc:subject/>
  <dc:title/>
</cp:coreProperties>
</file>